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anuary 12,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rFonts w:ascii="Arial" w:hAnsi="Arial" w:cs="Arial"/>
          <w:b/>
          <w:b/>
        </w:rPr>
      </w:pPr>
      <w:r>
        <w:rPr>
          <w:b/>
        </w:rPr>
        <w:tab/>
        <w:tab/>
      </w:r>
      <w:r>
        <w:rPr>
          <w:rFonts w:cs="Arial" w:ascii="Arial" w:hAnsi="Arial"/>
          <w:b/>
        </w:rPr>
        <w:t>JEFF TKACS</w:t>
        <w:tab/>
        <w:tab/>
        <w:t xml:space="preserve">          DES, Homeland Safety &amp; </w:t>
        <w:tab/>
        <w:tab/>
        <w:tab/>
        <w:tab/>
        <w:tab/>
        <w:tab/>
        <w:tab/>
        <w:tab/>
        <w:tab/>
        <w:t>Security Co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tated that they are excited to kick off the New Year as they close 2009, the Quadricentennial, where many activities went on within the Town government, community and schools. She invited the 4</w:t>
      </w:r>
      <w:r>
        <w:rPr>
          <w:rFonts w:cs="Arial" w:ascii="Arial" w:hAnsi="Arial"/>
          <w:vertAlign w:val="superscript"/>
        </w:rPr>
        <w:t>th</w:t>
      </w:r>
      <w:r>
        <w:rPr>
          <w:rFonts w:cs="Arial" w:ascii="Arial" w:hAnsi="Arial"/>
        </w:rPr>
        <w:t xml:space="preserve"> grade students from Buchanan-Verplanck Elementary School to come up with their teachers and speak about the project they completed for the Quadricentennial about Henry Hudson. The teachers explained that the students were asked to assume a role for that time with Henry Hudson and his ship, given a mission and then did research regarding the role that was chosen. They then explained to the others what they learned. A paper mache sculpture of Henry Hudson was created and given for display at Town Hall. The </w:t>
      </w:r>
      <w:r>
        <w:rPr>
          <w:rFonts w:cs="Arial" w:ascii="Arial" w:hAnsi="Arial"/>
          <w:b/>
        </w:rPr>
        <w:t xml:space="preserve">Supervisor </w:t>
      </w:r>
      <w:r>
        <w:rPr>
          <w:rFonts w:cs="Arial" w:ascii="Arial" w:hAnsi="Arial"/>
        </w:rPr>
        <w:t>then presented the students with a check for the supplies used and a certificate of recognition for the mixed media project. All the students who are now in the 5</w:t>
      </w:r>
      <w:r>
        <w:rPr>
          <w:rFonts w:cs="Arial" w:ascii="Arial" w:hAnsi="Arial"/>
          <w:vertAlign w:val="superscript"/>
        </w:rPr>
        <w:t>th</w:t>
      </w:r>
      <w:r>
        <w:rPr>
          <w:rFonts w:cs="Arial" w:ascii="Arial" w:hAnsi="Arial"/>
        </w:rPr>
        <w:t xml:space="preserve"> grade gave their names for the public and told what they enjoyed the most about the project.</w:t>
      </w:r>
    </w:p>
    <w:p>
      <w:pPr>
        <w:pStyle w:val="Normal"/>
        <w:rPr>
          <w:rFonts w:ascii="Arial" w:hAnsi="Arial" w:cs="Arial"/>
        </w:rPr>
      </w:pPr>
      <w:r>
        <w:rPr>
          <w:rFonts w:cs="Arial" w:ascii="Arial" w:hAnsi="Arial"/>
        </w:rPr>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t>SUPERVISOR’S REPORTS, (cont.)</w:t>
      </w:r>
    </w:p>
    <w:p>
      <w:pPr>
        <w:pStyle w:val="TextBody"/>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sked Councilmember John Sloan to help present Employee of the Quarter to Donna D'Agostino of the Town Comptroller’s office.  The </w:t>
      </w:r>
      <w:r>
        <w:rPr>
          <w:rFonts w:cs="Arial" w:ascii="Arial" w:hAnsi="Arial"/>
          <w:b/>
        </w:rPr>
        <w:t>Supervisor</w:t>
      </w:r>
      <w:r>
        <w:rPr>
          <w:rFonts w:cs="Arial" w:ascii="Arial" w:hAnsi="Arial"/>
        </w:rPr>
        <w:t xml:space="preserve"> noted that Donna started out working as a temporary in the Supervisor’s office and was hired full time in the Town Comptroller’s office. Councilmember Sloan read Donna’s brief biography and her duties. Glen Cestaro then spoke of Donna’s professionalism and detail oriented job performance and her value in the Comptroller’s office and he thanked her for all her hard work. The </w:t>
      </w:r>
      <w:r>
        <w:rPr>
          <w:rFonts w:cs="Arial" w:ascii="Arial" w:hAnsi="Arial"/>
          <w:b/>
        </w:rPr>
        <w:t xml:space="preserve">Supervisor </w:t>
      </w:r>
      <w:r>
        <w:rPr>
          <w:rFonts w:cs="Arial" w:ascii="Arial" w:hAnsi="Arial"/>
        </w:rPr>
        <w:t>then asked Donna’s family to join her and Councilmember Sloan presented Donna with the proclamation. Donna thanked everyone in the Town Board and her office staff.</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poke of the economic recession and how it trickles down to local governments.  The Town Board has been working very hard to make sure that the Town is still in good shape and will continue everyday to save money and be fiscally prudent and efficient. There is a very low Town tax increase, 1.4% and the spending increase is -1%, on average a 0% Town tax increase.  The Town Board has agreed that all the elected officials in the Town government will once again not take a salary increase and contractual employees will not receive a salary increase. She thanked them all for understanding.  The union contracts are still pending and the </w:t>
      </w:r>
      <w:r>
        <w:rPr>
          <w:rFonts w:cs="Arial" w:ascii="Arial" w:hAnsi="Arial"/>
          <w:b/>
        </w:rPr>
        <w:t>Supervisor</w:t>
      </w:r>
      <w:r>
        <w:rPr>
          <w:rFonts w:cs="Arial" w:ascii="Arial" w:hAnsi="Arial"/>
        </w:rPr>
        <w:t xml:space="preserve"> assured everyone that collectively they are all working very hard to keep the Town finances in good shape; costs low, and continue good service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they are angry that Cablevision is no longer carrying the food network and HGTV.  A resolution is being passed tonight in opposition to this and demanding a refund to the customers with respect to same.</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n a roll call vot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pPr>
      <w:r>
        <w:rPr/>
        <w:t>* * * * * ** * * * * *</w:t>
      </w:r>
    </w:p>
    <w:p>
      <w:pPr>
        <w:pStyle w:val="BodyText2"/>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 xml:space="preserve">The Sustainable Cortlandt Citizens Committee who has the job of making Cortlandt sustainable in terms of the environment will be coming out with their website this week.  It will have a lot of information for businesses, homeowners or consumers with ways to improve their economy and the environment at the same time.  Councilmember Sloan  also stated that </w:t>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Green TV” will also be  launched, a brief TV show which will be a compilation of a number of interesting items that are going on within the Town to be sustainable and so there will be cleaner air in the future and will also save money.</w:t>
      </w:r>
    </w:p>
    <w:p>
      <w:pPr>
        <w:pStyle w:val="Normal"/>
        <w:rPr>
          <w:rFonts w:ascii="Arial" w:hAnsi="Arial" w:cs="Arial"/>
        </w:rPr>
      </w:pPr>
      <w:r>
        <w:rPr>
          <w:rFonts w:cs="Arial" w:ascii="Arial" w:hAnsi="Arial"/>
        </w:rPr>
        <w:t>Councilmember Sloan spoke of the Dow and his prediction last year of 9.9% increase for this yea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Becker:</w:t>
      </w:r>
      <w:r>
        <w:rPr>
          <w:rFonts w:cs="Arial" w:ascii="Arial" w:hAnsi="Arial"/>
        </w:rPr>
        <w:t xml:space="preserve">   Announced on behalf of the Board a thank you to Entergy, which has provided several grants to the community, one of which is a grant program to purchase equipment for the first responders and also a grant of funds for Family Fun Day.</w:t>
      </w:r>
    </w:p>
    <w:p>
      <w:pPr>
        <w:pStyle w:val="Normal"/>
        <w:rPr>
          <w:rFonts w:ascii="Arial" w:hAnsi="Arial" w:cs="Arial"/>
        </w:rPr>
      </w:pPr>
      <w:r>
        <w:rPr>
          <w:rFonts w:cs="Arial" w:ascii="Arial" w:hAnsi="Arial"/>
        </w:rPr>
      </w:r>
    </w:p>
    <w:p>
      <w:pPr>
        <w:pStyle w:val="Normal"/>
        <w:rPr/>
      </w:pPr>
      <w:r>
        <w:rPr>
          <w:rFonts w:cs="Arial" w:ascii="Arial" w:hAnsi="Arial"/>
          <w:b/>
          <w:u w:val="single"/>
        </w:rPr>
        <w:t>Councilmember Lindau:</w:t>
      </w:r>
      <w:r>
        <w:rPr>
          <w:rFonts w:cs="Arial" w:ascii="Arial" w:hAnsi="Arial"/>
        </w:rPr>
        <w:t xml:space="preserve">   Stated that Ramapo is starting a suit against Cablevision on behalf of the customers and she urged anyone who has Cablevision to call them and protest the cutting of the 2 programs.</w:t>
      </w:r>
    </w:p>
    <w:p>
      <w:pPr>
        <w:pStyle w:val="Normal"/>
        <w:rPr>
          <w:rFonts w:ascii="Arial" w:hAnsi="Arial" w:cs="Arial"/>
        </w:rPr>
      </w:pPr>
      <w:r>
        <w:rPr>
          <w:rFonts w:cs="Arial" w:ascii="Arial" w:hAnsi="Arial"/>
        </w:rPr>
        <w:t>Councilmember Lindau said how happy she is to be voting for new contracts for the employees, especially Glen Cestaro and Tom Wood, and pleased that everyone has consented to not taking a rai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Announced a new committee “Montrose Enhancement Planning Committee” to focus the Town’s efforts on improvements to be made in the hamlet of Montrose. The residents have expressed a desire for some improvements to be made in Montrose regarding properties that are eyesores or not in good shape in order to enhance the community.  There will be a meeting February 11</w:t>
      </w:r>
      <w:r>
        <w:rPr>
          <w:rFonts w:cs="Arial" w:ascii="Arial" w:hAnsi="Arial"/>
          <w:vertAlign w:val="superscript"/>
        </w:rPr>
        <w:t>th</w:t>
      </w:r>
      <w:r>
        <w:rPr>
          <w:rFonts w:cs="Arial" w:ascii="Arial" w:hAnsi="Arial"/>
        </w:rPr>
        <w:t xml:space="preserve"> at the Hendrick Hudson Free Library to meet with residents and business owners to discuss ways to improve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cilmember Farrell</w:t>
      </w:r>
      <w:r>
        <w:rPr>
          <w:rFonts w:cs="Arial" w:ascii="Arial" w:hAnsi="Arial"/>
        </w:rPr>
        <w:t xml:space="preserve"> also spoke about an arrest at an establishment on Oregon Road that was said to be a spa but in actuality was a front for alleged prostitution.  While this is disturbing, it should reach our awareness that it is the tip of an iceberg of a larger problem in our society involving modern day slavery. Many times the workers are indentured workers or slaves to pay off a debt and it is a huge problem covered on the news but people are not aware of the magnitude of the issue.  He spoke of ads in the newspapers and the money generated by these ads, but that it furthers human misery and exploitation. January 2010 is National Slavery and Human Trafficking Prevention month and those interested can contact various websites for inform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tated that Westchester County Police have made arrests regarding this and she thanked them.  She also thanked the citizens who helped the police and Code Enforcement Division for helping in the police investigation.</w:t>
      </w:r>
    </w:p>
    <w:p>
      <w:pPr>
        <w:pStyle w:val="Normal"/>
        <w:rPr/>
      </w:pPr>
      <w:r>
        <w:rPr>
          <w:rFonts w:cs="Arial" w:ascii="Arial" w:hAnsi="Arial"/>
        </w:rPr>
        <w:t>She will be meeting for the 2</w:t>
      </w:r>
      <w:r>
        <w:rPr>
          <w:rFonts w:cs="Arial" w:ascii="Arial" w:hAnsi="Arial"/>
          <w:vertAlign w:val="superscript"/>
        </w:rPr>
        <w:t>nd</w:t>
      </w:r>
      <w:r>
        <w:rPr>
          <w:rFonts w:cs="Arial" w:ascii="Arial" w:hAnsi="Arial"/>
        </w:rPr>
        <w:t xml:space="preserve"> time with the property owner. She will be holding informational meetings throughout the Town with the residents to discuss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December 15, 2009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w:t>
      </w:r>
      <w:r>
        <w:rPr>
          <w:b/>
          <w:u w:val="single"/>
        </w:rPr>
        <w:t>to</w:t>
      </w:r>
      <w:r>
        <w:rPr>
          <w:rFonts w:cs="Arial" w:ascii="Arial" w:hAnsi="Arial"/>
          <w:b/>
          <w:u w:val="single"/>
        </w:rPr>
        <w:t xml:space="preserve"> consider a Local Law regulating Portable on Demand Storage Systems (PODS)</w:t>
      </w:r>
    </w:p>
    <w:p>
      <w:pPr>
        <w:pStyle w:val="TextBody"/>
        <w:rPr>
          <w:rFonts w:eastAsia="Rockwell"/>
        </w:rPr>
      </w:pPr>
      <w:r>
        <w:rPr>
          <w:rFonts w:eastAsia="Rockwell"/>
        </w:rPr>
        <w:t xml:space="preserve"> </w:t>
      </w:r>
    </w:p>
    <w:p>
      <w:pPr>
        <w:pStyle w:val="Normal"/>
        <w:rPr>
          <w:rFonts w:ascii="Arial" w:hAnsi="Arial" w:cs="Arial"/>
        </w:rPr>
      </w:pPr>
      <w:r>
        <w:rPr>
          <w:rFonts w:cs="Arial" w:ascii="Arial" w:hAnsi="Arial"/>
          <w:b/>
        </w:rPr>
        <w:t>Supervisor Puglisi</w:t>
      </w:r>
      <w:r>
        <w:rPr>
          <w:rFonts w:cs="Arial" w:ascii="Arial" w:hAnsi="Arial"/>
        </w:rPr>
        <w:t xml:space="preserve"> called the hearing to order at 8:1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Councilmember Becker </w:t>
      </w:r>
      <w:r>
        <w:rPr>
          <w:rFonts w:cs="Arial" w:ascii="Arial" w:hAnsi="Arial"/>
        </w:rPr>
        <w:t>stated that PODS, Portable on Demand Storage Systems, is a new business in the last few years where containers are dropped off at homeowner’s site and the original idea, the way it was designed, is that these pods will be delivered to your home and fill it up with any material you want to store and then they will be taken away for a variable period of time.  What has occurred is that people had been using it as a temporary front yard sheds and the pods were dropped off, people put their stuff in it and it just sits there week after week, month after month.  They are an eyesore and a nuisance to the community.  He stated that the zoning code prohibits storage or any form of structure or shed in a front yard and this was essentially a way around it. The Town Board will pass an ordinance tonight that will regulate this to limit the length of time one of these units can be in the front yard and restrict them to driveways, and will require a permit and some insurance.</w:t>
      </w:r>
    </w:p>
    <w:p>
      <w:pPr>
        <w:pStyle w:val="Normal"/>
        <w:rPr>
          <w:rFonts w:ascii="Arial" w:hAnsi="Arial" w:cs="Arial"/>
        </w:rPr>
      </w:pPr>
      <w:r>
        <w:rPr>
          <w:rFonts w:cs="Arial" w:ascii="Arial" w:hAnsi="Arial"/>
        </w:rPr>
      </w:r>
    </w:p>
    <w:p>
      <w:pPr>
        <w:pStyle w:val="Normal"/>
        <w:rPr/>
      </w:pPr>
      <w:r>
        <w:rPr>
          <w:rFonts w:cs="Arial" w:ascii="Arial" w:hAnsi="Arial"/>
        </w:rPr>
        <w:t>Tom Wood added that the permit will be for a 30 day period with an ability to get an extension for up to another 30 days under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indicated the information will be on the Town’s website.</w:t>
      </w:r>
    </w:p>
    <w:p>
      <w:pPr>
        <w:pStyle w:val="Normal"/>
        <w:rPr/>
      </w:pPr>
      <w:r>
        <w:rPr/>
      </w:r>
    </w:p>
    <w:p>
      <w:pPr>
        <w:pStyle w:val="Normal"/>
        <w:rPr>
          <w:rFonts w:ascii="Arial" w:hAnsi="Arial" w:cs="Arial"/>
        </w:rPr>
      </w:pPr>
      <w:r>
        <w:rPr>
          <w:rFonts w:cs="Arial" w:ascii="Arial" w:hAnsi="Arial"/>
        </w:rPr>
        <w:t>No one else wished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pPr>
      <w:r>
        <w:rPr>
          <w:rFonts w:cs="Arial" w:ascii="Arial" w:hAnsi="Arial"/>
        </w:rPr>
        <w:t>A motion to Close the Public Hearing at 8:20 p.m., adopt a Negative Declaration and Adopt a Local Law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1-10 RE:  Negative Declaration Re: A Local Law Amending the Town Zoning Ordinance with respect to PO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1-10 RE: A Local Law Amending the Town Zoning Ordin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ublic Hearing </w:t>
      </w:r>
      <w:r>
        <w:rPr>
          <w:b/>
          <w:u w:val="single"/>
        </w:rPr>
        <w:t>to</w:t>
      </w:r>
      <w:r>
        <w:rPr>
          <w:rFonts w:cs="Arial" w:ascii="Arial" w:hAnsi="Arial"/>
          <w:b/>
          <w:u w:val="single"/>
        </w:rPr>
        <w:t xml:space="preserve"> consider a Zoning Amendment regarding properties with viol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ervisor Puglisi called the hearing to order at 8:2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pPr>
      <w:r>
        <w:rPr>
          <w:rFonts w:cs="Arial" w:ascii="Arial" w:hAnsi="Arial"/>
          <w:b/>
        </w:rPr>
        <w:t>Tom Wood</w:t>
      </w:r>
      <w:r>
        <w:rPr>
          <w:rFonts w:cs="Arial" w:ascii="Arial" w:hAnsi="Arial"/>
        </w:rPr>
        <w:t xml:space="preserve"> stated that this is a proposed amendment again to the Zoning ordinance and the subdivision regulations of the Town and this will allow the Planning Board to cease processing an application with respect to any property that had an existing violation on it of any provision of the zoning ordinance unless the application is being made to correct the violation. A lot of times, property owners file applications with our boards and then discover that there are existing violations on the site and this would now give the authority to the boards to cease processing the application until those violations were corrected.  We have a similar ordinance already in effect that requires all real estate taxes to be paid on any property that is before the boards so this would complemen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one else wishing to speak</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8:21 p.m., adopt a Negative Declaration and Adopt a Local Law was made by Councilmember Lindau and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2-10 RE: Negative Declaration RE: A Zoning Amendment regarding properties with viola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2-10 RE: A Local Law Amending the Subdivision Provisions of the Town Cod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ublic Hearing </w:t>
      </w:r>
      <w:r>
        <w:rPr>
          <w:b/>
          <w:u w:val="single"/>
        </w:rPr>
        <w:t>to</w:t>
      </w:r>
      <w:r>
        <w:rPr>
          <w:rFonts w:cs="Arial" w:ascii="Arial" w:hAnsi="Arial"/>
          <w:b/>
          <w:u w:val="single"/>
        </w:rPr>
        <w:t xml:space="preserve"> consider a Local Law amending the Residential Reuse Special Permit Ordi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ervisor Puglisi called the hearing to 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Wood stated that approximately 2 years ago the Town Board created a special permit in the zoning ordinance which is called the </w:t>
      </w:r>
      <w:r>
        <w:rPr>
          <w:rFonts w:cs="Arial" w:ascii="Arial" w:hAnsi="Arial"/>
          <w:b/>
        </w:rPr>
        <w:t>Residential Reuse</w:t>
      </w:r>
      <w:r>
        <w:rPr>
          <w:rFonts w:cs="Arial" w:ascii="Arial" w:hAnsi="Arial"/>
        </w:rPr>
        <w:t xml:space="preserve"> </w:t>
      </w:r>
      <w:r>
        <w:rPr>
          <w:rFonts w:cs="Arial" w:ascii="Arial" w:hAnsi="Arial"/>
          <w:b/>
        </w:rPr>
        <w:t>Special Permit</w:t>
      </w:r>
      <w:r>
        <w:rPr>
          <w:rFonts w:cs="Arial" w:ascii="Arial" w:hAnsi="Arial"/>
        </w:rPr>
        <w:t xml:space="preserve">.  This permit is designed to encourage the redevelopment pre-existing non conforming use residential properties in the Town.  In some areas of the Town we have former bungalow colonies that have been created into </w:t>
      </w:r>
    </w:p>
    <w:p>
      <w:pPr>
        <w:pStyle w:val="Normal"/>
        <w:rPr>
          <w:rFonts w:ascii="Arial" w:hAnsi="Arial" w:cs="Arial"/>
        </w:rPr>
      </w:pPr>
      <w:r>
        <w:rPr>
          <w:rFonts w:cs="Arial" w:ascii="Arial" w:hAnsi="Arial"/>
        </w:rPr>
        <w:t>year- round housing and by virtue of this permit it would allow an owner of that property to consolidate the units, modernize and bring them up to higher standards, take them out of environmental sensitive areas, etc. We recently about 6 months ago had our first application filed under this ordinance and we learned there was one provision with respect to lot coverage which didn’t allow enough flexibility to the Town Board in order to enable the project to be considered. This public hearing is a proposal to amend the maximum lot coverage position under the residential reuse special permit to allow for the Town Board to determine the lot coverage when it’s referring an application to the Planning Board for consideration, and the reason for this is that some of the pre-existing non conforming use properties already cover more of the lot than our ordinance would normally allow. He stated that if we require them to diminish their lot coverage, it would reduce their numbers and defeat the purpose of the permit, to enable them to redo their property keeping and maintaining the same number of units.  So this amendment allows the Town Board to adjust the lot coverage based on exit sting conditions of the property when the application is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tated that this would be on a case to case basis.</w:t>
      </w:r>
    </w:p>
    <w:p>
      <w:pPr>
        <w:pStyle w:val="Normal"/>
        <w:rPr>
          <w:rFonts w:ascii="Arial" w:hAnsi="Arial" w:cs="Arial"/>
        </w:rPr>
      </w:pPr>
      <w:r>
        <w:rPr>
          <w:rFonts w:cs="Arial" w:ascii="Arial" w:hAnsi="Arial"/>
        </w:rPr>
      </w:r>
    </w:p>
    <w:p>
      <w:pPr>
        <w:pStyle w:val="Normal"/>
        <w:rPr/>
      </w:pPr>
      <w:r>
        <w:rPr>
          <w:rFonts w:cs="Arial" w:ascii="Arial" w:hAnsi="Arial"/>
        </w:rPr>
        <w:t>There was no one else wishing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dopt a Negative Declaration and Adopt a Local Law was made by Councilmember Farrell and seconded by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3-10 RE: Negative Declaration RE: A Zoning Amendment with respect to the Residential Reuse Special Perm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CAL LAW NO. 3-10 RE: A Local Law Amending the Zoning Ordinance with respect to the Special Permit Regarding Residential Re-Use Special Permi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Public Hearing </w:t>
      </w:r>
      <w:r>
        <w:rPr>
          <w:b/>
          <w:u w:val="single"/>
        </w:rPr>
        <w:t>to</w:t>
      </w:r>
      <w:r>
        <w:rPr>
          <w:rFonts w:cs="Arial" w:ascii="Arial" w:hAnsi="Arial"/>
          <w:b/>
          <w:u w:val="single"/>
        </w:rPr>
        <w:t xml:space="preserve"> consider an Agreement with various Fire Departments and Districts with respect to fire protection for 2010. (Montrose Fire Department and Village of Crot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upervisor Puglisi called the hearing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cuss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indicated that the Town does this every year, typically in January and it pro forma with our fire departments. She thanked them for their service at all times. </w:t>
      </w:r>
    </w:p>
    <w:p>
      <w:pPr>
        <w:pStyle w:val="Normal"/>
        <w:rPr>
          <w:rFonts w:ascii="Arial" w:hAnsi="Arial" w:cs="Arial"/>
        </w:rPr>
      </w:pPr>
      <w:r>
        <w:rPr>
          <w:rFonts w:cs="Arial" w:ascii="Arial" w:hAnsi="Arial"/>
        </w:rPr>
      </w:r>
    </w:p>
    <w:p>
      <w:pPr>
        <w:pStyle w:val="Normal"/>
        <w:rPr/>
      </w:pPr>
      <w:r>
        <w:rPr>
          <w:rFonts w:cs="Arial" w:ascii="Arial" w:hAnsi="Arial"/>
        </w:rPr>
        <w:t>There was no one else wishing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dopt a Negative Declaration and Adopt a Local Law was made by Councilmember Sloan and seconded by Councilmember Bec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4-10 RE: Negative Declaration RE: Execute Agreements with respect to Fire Protection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10 RE: Authorize Supervisor to execute an agreement with the Montrose Fire Department for fire protection to the Furnace Dock Fire Protection District fo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6-10 RE: Authorize Supervisor to execute an agreement with the Village of Croton for fire protection to the Mt. Airy/Quaker Bridge Fire Protection District for 2010.</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Councilmember Becker moved that the following reports be received and ordered filed, seconded by Councilmember Lindau</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or the months of August and September, 2009 from Recreatio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s of October and November, 2009 from DES/Hig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December, 2009 from the Purchasing Department, the Office for the Aging and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2009 Report from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Various reports from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s from DOTS with respect to potential dangerous buil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the Verplanck Residents Association with respect to the Martin </w:t>
        <w:tab/>
        <w:t xml:space="preserve">house located on Riverview Avenue; and refer to DOTS, DES and the </w:t>
        <w:tab/>
        <w:t>Legal Department.</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Zarin and Steinmetz representing Gregory Mann with </w:t>
        <w:tab/>
        <w:t xml:space="preserve">respect to the re-location of a business from Sprout Brook Road; and </w:t>
        <w:tab/>
        <w:t>refer to the Legal Department and 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 from DOTS with respect to a HVAC evaluation at Town Hall.</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Domenic Santucci requesting a Zoning text amendment </w:t>
        <w:tab/>
        <w:t xml:space="preserve">with respect to property on Rt. 6; and refer to the Legal Department </w:t>
        <w:tab/>
        <w:t>and DO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pPr>
      <w:r>
        <w:rPr>
          <w:rFonts w:cs="Arial" w:ascii="Arial" w:hAnsi="Arial"/>
        </w:rPr>
        <w:t>Supervisor Puglisi stated that the Board is not voting on this, just receiving and filing now and referring it to applicable departments and that next month the reports will come 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7-10 RE: Designate Frank Farrell as Deputy Supervis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10 RE: Resolution setting salaries for 2010 for Town of Cortlandt employ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8A-10 RE:Eliminating the position of Deputy Director-Department of Technical Services (Code Enforce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8B-10 RE:Eliminating the position of Environmental Analyst in the Department of Technic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10 RE: Appoint Town Officers of the Town of Cortlandt for the Calendar Years 2010-2011</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10 RE: Authorize employment contract extension lett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10 RE: Appoint members to the Town of Cortlandt Traffic Safety Board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10 RE: Appoint member(s) of the Tenant/Landlord Advisory Boar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w:t>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anked Councilmember Farrell for agreeing to be Deputy Supervisor and all the volunteers for the different committees and from the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3-10 RE: Appoint members to the Town’s Safety Committee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4-10 RE: Appoint members to the Cortlandt Architectural Review Council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10 RE: Appoint members of the Alarm Appeals Board for the year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16-10 RE: Resolution designating Town Board Liaisons to the various Town Departments for 201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6A-10 RE: Resolution designating Town Board liaisons to the various Town Committees and Councils fo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10 RE: Appoint election coordinator/Westchester County liaison fo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8-10 RE: Appoint Mary Gillick as Bingo Inspector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9-10 RE: Appoint Bennett-Kielson &amp; Co. as Town Audito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0-10 RE: Appoint Registrar, Deputy Registrar and Sub Registrar of Vital Statistic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10 RE: Authorize an agreement with US Specialty as Insurance Agent for excess liability on worker’s compensation clai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2-10 RE:Rules of Procedures for Town Board Meetings in 201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10 RE: Designate Official Newspapers for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4-10 RE: Designation of Town Depositories for 201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5-10 RE: Designate the Supervisor and Human Resource Coordinator as authorizing authorities to execute civil service personnel form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6-10 RE:Authorize mileage rates for Town Officials and employe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7-10 RE: Authorize Town Officials who so desire to attend the Association of Town’s Training Session in NYC from February 14</w:t>
      </w:r>
      <w:r>
        <w:rPr>
          <w:rFonts w:cs="Arial" w:ascii="Arial" w:hAnsi="Arial"/>
          <w:b/>
          <w:u w:val="single"/>
          <w:vertAlign w:val="superscript"/>
        </w:rPr>
        <w:t>th</w:t>
      </w:r>
      <w:r>
        <w:rPr>
          <w:rFonts w:cs="Arial" w:ascii="Arial" w:hAnsi="Arial"/>
          <w:b/>
          <w:u w:val="single"/>
        </w:rPr>
        <w:t xml:space="preserve"> through February 17</w:t>
      </w:r>
      <w:r>
        <w:rPr>
          <w:rFonts w:cs="Arial" w:ascii="Arial" w:hAnsi="Arial"/>
          <w:b/>
          <w:u w:val="single"/>
          <w:vertAlign w:val="superscript"/>
        </w:rPr>
        <w:t>th</w:t>
      </w:r>
      <w:r>
        <w:rPr>
          <w:rFonts w:cs="Arial" w:ascii="Arial" w:hAnsi="Arial"/>
          <w:b/>
          <w:u w:val="single"/>
        </w:rPr>
        <w:t xml:space="preserve">, 201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28-10 RE: Designate representative and alternate to attend the Association of Town’s Business Session on February 17, 2010 in NYC.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9-10 RE: Authorize Supervisor to execute all contracts awarded by the Purchasing Director in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10 RE: Authorize applications for pool &amp; concession permits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31-10 RE: Authorize State aid for youth &amp; senior citizens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 32-10 RE: Authorize Supervisor to execute an agreement with the County covering the Employee Assistance Program for the year 201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3-10 RE: Authorize the Supervisor to execute an agreement with Westchester County Department of Mental Health with respect to Youthful Drug Abuse Prevention Program Fund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34-10 RE: Authorize Inter-Local Agreements for Nor-West Regional Special Services for the year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5-10 RE: Authorize Execution of all Nutritional Contracts for the year 2010.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6-10 RE: Authorize agreement with the City of Peekskill for the year 2010 covering nutrition meals under Title 3C of the Older Americans Ac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37-10 RE: Authorize execution of a cultural services letter agreement for the year 2010 with the Paramount Center for the Performing A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38-10 RE:Authorize Supervisor to execute an agreement of cooperation with the villages of Buchanan &amp; Croton covering shared equip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39-10 RE: Authorize Supervisor to execute agreements with the villages of Buchanan &amp; Croton to permit said villages to deliver items containing Freon to the Town sanitation Department for dispos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0-10 RE: Authorize Supervisor to execute agreements of Cooperation with the Villages of Buchanan &amp; Croton to provide that the Town’s Purchasing Director will advertise for Bids on Behalf of said villag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1-10 RE: Authorize Supervisor to execute all personal service agreements covering the Year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tated that these are pro forma that are done every January</w:t>
      </w:r>
    </w:p>
    <w:p>
      <w:pPr>
        <w:pStyle w:val="Normal"/>
        <w:rPr>
          <w:rFonts w:ascii="Arial" w:hAnsi="Arial" w:cs="Arial"/>
          <w:b/>
          <w:b/>
        </w:rPr>
      </w:pPr>
      <w:r>
        <w:rPr>
          <w:rFonts w:cs="Arial" w:ascii="Arial" w:hAnsi="Arial"/>
          <w:b/>
        </w:rPr>
      </w:r>
    </w:p>
    <w:p>
      <w:pPr>
        <w:pStyle w:val="Normal"/>
        <w:rPr/>
      </w:pPr>
      <w:r>
        <w:rPr>
          <w:rFonts w:cs="Arial" w:ascii="Arial" w:hAnsi="Arial"/>
        </w:rPr>
        <w:t>All voted</w:t>
      </w:r>
      <w:r>
        <w:rPr>
          <w:rFonts w:cs="Arial" w:ascii="Arial" w:hAnsi="Arial"/>
          <w:b/>
        </w:rPr>
        <w:t xml:space="preserve"> 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2-10 RE: Adopt the Purchasing Manual fo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3-10 RE: Authorize agreements with the Cortlandt Ambulance Corp., Inc. City of Peekskill and Village of Croton with respect to calls within the Town of Cortlandt.</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4-10 RE: Authorize Supervisor to execute agreements with Westchester County with respect to CDBG projects for the year 20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5-10 RE: Authorize the Purchasing Director to solicit bids with respect to various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6-10 RE: Authorize a contract with respect to guide rai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7-10 RE:  Authorize a grant application under the American Recovery and Reinvestment Ac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 48-10 RE: Authorizing the settlement of a Tax Certiorari of NIDA Associations v. Town of Cortland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49-10 RE: Direct DES and the Legal Department to explore a Pilot Program for snow and ice contro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50-10 RE: Directing preparation of an Energy Star Ordinan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1-10 RE: Schedule Public Hearing to be held February 9, 2010 to consider revisions to the Department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2-10 RE: Schedule Public Hearing to be held February 9, 2010 to consider revisions to the Department of Technic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53-10 RE: Schedule Public Hearing to be held February 9, 2010 to consider a Local Law entitled rental dwelling Registry and Occupancy La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b/>
        </w:rPr>
        <w:t>Supervisor Puglisi thanked</w:t>
      </w:r>
      <w:r>
        <w:rPr>
          <w:rFonts w:cs="Arial" w:ascii="Arial" w:hAnsi="Arial"/>
        </w:rPr>
        <w:t xml:space="preserve"> all the members of the Ambulance Corp for their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Lindau moved that the following items of business be added to the agenda, that the correspondence be received and ordered filed and the resolutions be adopted.  Councilmember Farrell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Sheila Fleitz requesting to reinstate a parcel at 3 Casperian </w:t>
        <w:tab/>
        <w:t xml:space="preserve">Road to the Westchester County Sewer District; and forward same to </w:t>
        <w:tab/>
        <w:t>Westchester County for thei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54-10 RE:Authorize request from Sheila Fleitz to have Town parcel (s) included in the Peekskill Sanitary Sewer District and forward same to Westchester County for consideration.</w:t>
      </w:r>
    </w:p>
    <w:p>
      <w:pPr>
        <w:pStyle w:val="Normal"/>
        <w:rPr>
          <w:rFonts w:ascii="Arial" w:hAnsi="Arial" w:cs="Arial"/>
        </w:rPr>
      </w:pPr>
      <w:r>
        <w:rPr>
          <w:rFonts w:cs="Arial" w:ascii="Arial" w:hAnsi="Arial"/>
        </w:rPr>
      </w:r>
    </w:p>
    <w:p>
      <w:pPr>
        <w:pStyle w:val="Normal"/>
        <w:rPr/>
      </w:pPr>
      <w:r>
        <w:rPr>
          <w:rFonts w:cs="Arial" w:ascii="Arial" w:hAnsi="Arial"/>
        </w:rPr>
        <w:t>2.</w:t>
        <w:tab/>
        <w:t xml:space="preserve">Notice from New York State Department of Public Service with respect to </w:t>
        <w:tab/>
        <w:t xml:space="preserve">a request from Consolidated Edison for a rate increase; and authorize a </w:t>
        <w:tab/>
        <w:t>Resolution in opposition to same be sent to the P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55-10 RE: Resolution in opposition to a proposed rate increase by Consolidated Edison.</w:t>
      </w:r>
    </w:p>
    <w:p>
      <w:pPr>
        <w:pStyle w:val="Normal"/>
        <w:rPr>
          <w:rFonts w:ascii="Arial" w:hAnsi="Arial" w:cs="Arial"/>
        </w:rPr>
      </w:pPr>
      <w:r>
        <w:rPr>
          <w:rFonts w:cs="Arial" w:ascii="Arial" w:hAnsi="Arial"/>
        </w:rPr>
      </w:r>
    </w:p>
    <w:p>
      <w:pPr>
        <w:pStyle w:val="Normal"/>
        <w:rPr/>
      </w:pPr>
      <w:r>
        <w:rPr>
          <w:rFonts w:cs="Arial" w:ascii="Arial" w:hAnsi="Arial"/>
        </w:rPr>
        <w:t>3.</w:t>
        <w:tab/>
        <w:t xml:space="preserve">Proposed Bill sponsored by Assemblywoman Galef with respect to </w:t>
        <w:tab/>
        <w:t xml:space="preserve">establishing a new process to eliminate certain local elected positions; and </w:t>
        <w:tab/>
        <w:t>Authorize a Resolution in opposition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56-10 RE: Resolution in Opposition to a proposed bill by New York Assemblywoman Sandra Galef to establish a new process to eliminate certain local elected pos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7-10 RE: Authorize the commencement of a nuisance action with respect to 1201 Oregon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8-10 RE: Commence an action with respect to adverse possession with respect to property owned by Sheldon Gardener located on Sprout Brook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59-10 RE: Resolution in opposition to Cablevision no longer televising HDTV and the Food Net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60-10 RE: Resolution directing the Department of Technical Services to evaluate a building located on Oregon Roa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meeting be adjourned at 8:30 pm, seconded by Councilmember Bec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anuary 12, 2010</w:t>
    </w:r>
  </w:p>
  <w:p>
    <w:pPr>
      <w:pStyle w:val="Header"/>
      <w:rPr>
        <w:rFonts w:ascii="Arial" w:hAnsi="Arial" w:cs="Arial"/>
        <w:b/>
        <w:b/>
        <w:sz w:val="16"/>
        <w:szCs w:val="16"/>
      </w:rPr>
    </w:pPr>
    <w:r>
      <w:rPr>
        <w:rFonts w:cs="Arial" w:ascii="Arial" w:hAnsi="Arial"/>
        <w:b/>
        <w:sz w:val="16"/>
        <w:szCs w:val="16"/>
      </w:rPr>
    </w:r>
  </w:p>
  <w:p>
    <w:pPr>
      <w:pStyle w:val="Header"/>
      <w:jc w:val="right"/>
      <w:rPr>
        <w:rFonts w:ascii="Arial" w:hAnsi="Arial" w:cs="Arial"/>
        <w:b/>
        <w:b/>
      </w:rPr>
    </w:pPr>
    <w:r>
      <w:rPr>
        <w:rFonts w:cs="Arial" w:ascii="Arial" w:hAnsi="Arial"/>
        <w:b/>
      </w:rPr>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14:00Z</dcterms:created>
  <dc:creator> </dc:creator>
  <dc:description/>
  <cp:keywords/>
  <dc:language>en-US</dc:language>
  <cp:lastModifiedBy> </cp:lastModifiedBy>
  <dcterms:modified xsi:type="dcterms:W3CDTF">2010-02-05T15:36:00Z</dcterms:modified>
  <cp:revision>37</cp:revision>
  <dc:subject/>
  <dc:title>A Regular Meeting of the Town Board of the Town of Cortlandt was conducted on December 15, 2009 in the Vincent F</dc:title>
</cp:coreProperties>
</file>